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4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1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PEDIATRYCZNYM  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Pediatrycznym                       dla pacjentów Samodzielnego Publicznego Zakładu Opieki Zdrowotnej  w Rypinie,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Pediatrycznym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Pediatrycznym”, stanowiącym załącznik     nr 3 do Zarządzenia Nr 74/2024 Dyrektora Samodzielnego Publicznego Zakładu Opieki Zdrowotnej  w  Rypin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Pediatrycznym</w:t>
      </w:r>
      <w:r>
        <w:rPr>
          <w:b/>
          <w:bCs/>
        </w:rPr>
        <w:t xml:space="preserve"> 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stycznia 2025 r.  lub oświadczenie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przy udzielaniu świadczeń zdrowotnych, obejmującą okres od dnia 1 styczni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30 grudnia 2024 r.  do  godziny 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30 grudnia       2024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30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Pediatry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Praca dzienna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zwykły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Stawka za 1 godz. Dyżur świąteczny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Pediatrycznym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spacing w:lineRule="auto" w:line="252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                        a Przyjmujący Zamówienie zobowiązuje się do udzielania świadczeń zdrowotnych         </w:t>
      </w:r>
      <w:r>
        <w:rPr/>
        <w:t xml:space="preserve"> </w:t>
      </w:r>
      <w:r>
        <w:rPr>
          <w:color w:val="000000"/>
        </w:rPr>
        <w:t>w zakresie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Udzielania    pacjentom    Udzielającego    Zamówienie    świadczeń     zdrowotnych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ależących</w:t>
      </w:r>
      <w:r>
        <w:rPr/>
        <w:t xml:space="preserve"> do zadań i kompetencji lekarza  w  ramach  świadczeń  opieki  lekarskiej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udzielanych   w  Oddziale   Pediatrycznym   oraz  w  Izbie  Przyjęć  i  Ambulatorium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 xml:space="preserve">POZ  Samodzielnego  Zakładu  Opieki  Zdrowotnej  w  Rypinie,  przy  ul.  3  Maja 2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</w:t>
      </w:r>
      <w:r>
        <w:rPr/>
        <w:t>na stanowisku: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a)  Lekarza udzielającego świadczeń zdrowotnych dziennych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 xml:space="preserve">b)  Lekarza udzielającego świadczeń zdrowotnych dyżurowych zwykłych          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     </w:t>
      </w:r>
      <w:r>
        <w:rPr/>
        <w:t>i świątecznych zgodnie z harmonogramem dyżurów,</w:t>
      </w:r>
    </w:p>
    <w:p>
      <w:pPr>
        <w:pStyle w:val="Normal"/>
        <w:tabs>
          <w:tab w:val="clear" w:pos="708"/>
          <w:tab w:val="left" w:pos="1191" w:leader="none"/>
        </w:tabs>
        <w:spacing w:lineRule="auto" w:line="252"/>
        <w:jc w:val="both"/>
        <w:rPr/>
      </w:pPr>
      <w:r>
        <w:rPr/>
        <w:t xml:space="preserve">                         </w:t>
      </w:r>
      <w:r>
        <w:rPr/>
        <w:t>c)  Lekarza udzielającego konsultacji w  oddziałach szpitalnych.</w:t>
      </w:r>
    </w:p>
    <w:p>
      <w:pPr>
        <w:pStyle w:val="Standard"/>
        <w:tabs>
          <w:tab w:val="clear" w:pos="708"/>
          <w:tab w:val="left" w:pos="144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52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Przyjmujący Zamówienie wykonuje zadania odpowiadające stanowisku lekarza zgodnie z postanowieniami Regulaminu Organizacyjnego SP ZOZ w Rypinie,  Oddziału Pediatrycznego i  Izby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używać rzeczy, o których mowa w ust. 1,                   w sposób racjonalny, ekonomicznie zasadny, zgodny z instrukcjami obsługi                                 i nie przekraczający granic koniecznej potrzeby. Przyjmujący Zamówienie oświadcza,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jc w:val="both"/>
        <w:rPr/>
      </w:pPr>
      <w:r>
        <w:rPr/>
        <w:t xml:space="preserve">5.   Przy udzielaniu świadczeń Przyjmujący Zamówienie może korzystać z pomocy  personel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u i Izby Przyjęć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>1. W Oddziale Pediatrycznym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ziennych w dni robocze w godzinach 7.30 - 15.00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zwykłych w dni robocze w godzinach 15.00 - 7.30 dnia następnego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52"/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7.30 do 7.30 dnia następnego.</w:t>
      </w:r>
    </w:p>
    <w:p>
      <w:pPr>
        <w:pStyle w:val="Normal"/>
        <w:jc w:val="both"/>
        <w:rPr/>
      </w:pPr>
      <w:r>
        <w:rPr/>
        <w:t>Godziny udzielania świadczeń zdrowotnych mogą ulec zmianie na wniosek Udzielającego Zamówienie.</w:t>
      </w:r>
    </w:p>
    <w:p>
      <w:pPr>
        <w:pStyle w:val="Normal"/>
        <w:jc w:val="both"/>
        <w:rPr/>
      </w:pPr>
      <w:r>
        <w:rPr/>
        <w:t>Minimalna liczba osób udzielających świadczeń to jeden lek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zapewnianym przez niego lekarzom postępowania sądowego lub dyscyplinarnego, w wyniku którego może zostać pozbawiony prawa         do wykonywania zawodu, zakończeniu tego postępowania i zapadłych rozstrzygnięciach oraz o utracie uprawnień koniecznych    do wykonywania zaw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Z chwilą utraty uprawnień koniecznych do wykonywania zawodu lekarz Przyjmującego Zamówienie zobowiązany jest powstrzymać się od wykonywania świadczeń w ramach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udzielania świadczeń zdrowotnych w stanie po spożyciu alkoholu lub w stanie po użyciu narkotyków lub środków psychotropowych, a także spożywanie alkoholu, używanie narkotyków lub środków psychotropowych na terenie obiektów Udzielającego Zamówienie oraz w czasie przeznaczonym na wykonywanie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a Przyjmującego Zamówienie obowiązuje bezwzględny zakaz pobierania opłat oraz innych dóbr od pacjentów, członków ich rodzin lub osób trzecich działających         w imieniu bądź      na rzecz wcześniej wymienionych osób z tytułu udzielania 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zyjmujący   Zamówienie   oraz  podlegli   mu   lekarze    pod    względem    merytorycznym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Cs/>
          <w:color w:val="000000"/>
          <w:lang w:eastAsia="en-US"/>
        </w:rPr>
        <w:t>podlegają Zastępcy Dyrektora Ds. Medycznych Samodzielnego Publicznego Zakładu Opieki    Zdrowotnej  w  Rypinie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lekarz Przyjmującego zamówienie może wystawić skierowanie tylko do tych placówek, które mają podpisaną umowę                     z Udzielającym Zamówienie lub przez niego wskaz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Lekarz Przyjmującego Zamówienie może kierować pacjentów na leczenie do innych zakładów opieki zdrowotnej, jeżeli wymagać tego będzie stan zdrowia pacjenta,               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 higieny  pracy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2. W   okresie   obowiązywania   niniejszej  umowy  lekarz  Przyjmującego  Zamówienie  jest 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bowiązany    posiadać    aktualne    badania    lekarskie   i   sanitarne,   wymagane   przez  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dzielającego    Zamówienie,    potwierdzone     stosownym    zaświadczeniem.     Badania 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ywane  są  przez Przyjmującego Zamówienie na własny koszt.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3. Najpóźniej  w  dniu rozpoczęcia udzielania świadczeń zdrowotnych  lekarz  Przyjmującego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szkolenie wstępne  z  zakresu  BHP.  Ma   on  również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 poddania   się   szkoleniom   okresowym   w   terminach   wskazanych   przez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4. W   czasie     przebywania   w    miejscu    udzielania    świadczeń     zdrowotnych     lekarz 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yjmującego   Zamówienie   ma   obowiązek   przestrzegania   obowiązujących   w   tym </w:t>
      </w:r>
    </w:p>
    <w:p>
      <w:pPr>
        <w:pStyle w:val="Normal"/>
        <w:spacing w:lineRule="auto" w:line="25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iejscu   zasad BHP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1. Lekarz   Przyjmującego    Zamówienie    zobowiązany     jest   do    osobistego   udzielania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świadczeń   Zdrowotnych   będących   przedmiotem    niniejszej    umowy    i    nie    może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powierzyć   ich  wykonania  osobom trzecim, chyba, że uzyska na to zgodę  Udzielającego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.</w:t>
      </w:r>
    </w:p>
    <w:p>
      <w:pPr>
        <w:pStyle w:val="Normal"/>
        <w:spacing w:lineRule="auto" w:line="252"/>
        <w:jc w:val="both"/>
        <w:rPr/>
      </w:pPr>
      <w:r>
        <w:rPr/>
        <w:t xml:space="preserve">2. Koszt  zastępstwa  pokrywa  Przyjmujący  Zamówienie.  Udzielający  Zamówienia  nie jest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 xml:space="preserve">z  tego  tytułu   zobowiązany  do  zapłaty  dodatkowego  wynagrodzenia  poza  określonym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w umowie.</w:t>
      </w:r>
    </w:p>
    <w:p>
      <w:pPr>
        <w:pStyle w:val="Normal"/>
        <w:spacing w:lineRule="auto" w:line="252"/>
        <w:jc w:val="both"/>
        <w:rPr/>
      </w:pPr>
      <w:r>
        <w:rPr/>
        <w:t xml:space="preserve">3. Kwalifikacje    zawodowe    zastępcy   lekarza   Przyjmującego   Zamówienie   muszą   być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co  najmniej   równe  kwalifikacjom   zawodowym   lekarza   Przyjmującego   Zamówienie.</w:t>
      </w:r>
    </w:p>
    <w:p>
      <w:pPr>
        <w:pStyle w:val="Normal"/>
        <w:spacing w:lineRule="auto" w:line="252"/>
        <w:jc w:val="both"/>
        <w:rPr/>
      </w:pPr>
      <w:r>
        <w:rPr/>
        <w:t xml:space="preserve">4. Odpowiedzialność  za  działania  lub  zaniechania  swojego  zastępcy  ponosi  Przyjmujący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spacing w:lineRule="auto" w:line="252"/>
        <w:jc w:val="both"/>
        <w:rPr/>
      </w:pPr>
      <w:r>
        <w:rPr/>
        <w:t xml:space="preserve">5. Postanowienia o obowiązkach lekarza Przyjmującego Zamówienie stosuje się odpowiednio    </w:t>
      </w:r>
    </w:p>
    <w:p>
      <w:pPr>
        <w:pStyle w:val="Normal"/>
        <w:spacing w:lineRule="auto" w:line="252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obowiązany świadczyć usługi medyczne             w odpowiedniej odzieży ochronnej i obuwiu profilaktycznym, zgodnie ze standardami przyjętymi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Lekarz Przyjmującego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     10 maja 2018 r. o ochronie danych osobowych (Dz. U. z 2019 r., poz. 1781), rozporządzenia RODO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przez lekarzy sprzętu, aparatury medycznej  i innych środków niezbędnych do udzielania świadczeń zdrowotnych 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>Przyjmujący Zamówienie zobowiązuje się umożliwić Udzielającemu Zamówienie      oraz Oddziałowi Narodowego Funduszu Zdrowia, kontrolę przestrzegania                                   przy wykonywaniu niniejszej umowy zasad wynikających z ustawy z dnia 10 maja       2018 r. o ochronie danych osobowych (Dz. U. z 2019 r., poz. 1781), rozporządzenia RODO, znajomości przepisów określających prawa pacjenta, znajomości                         i przestrzegania regulaminu organizacyjnego, obowiązującego u Udzielającego Zamówienie oraz znajomości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                                   przez Udzielającego Zamówienie. </w:t>
      </w:r>
    </w:p>
    <w:p>
      <w:pPr>
        <w:pStyle w:val="Normal"/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bookmarkStart w:id="4" w:name="_Hlk30497096"/>
      <w:bookmarkEnd w:id="4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62"/>
        </w:numPr>
        <w:spacing w:lineRule="auto" w:line="252" w:before="0" w:after="0"/>
        <w:contextualSpacing/>
        <w:jc w:val="both"/>
        <w:rPr/>
      </w:pPr>
      <w:r>
        <w:rPr/>
        <w:t>w Oddziale Pediatrycznym: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Na stanowisku lekarza …………………zł (słownie: ……………..złotych) brutto  za   1 godzinę udzielania świadczenia pracy dziennej………………….,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 xml:space="preserve">Na stanowisku lekarza ……………….zł (słownie: ………………złotych) brutto  za   1 godzinę udzielania świadczenia dyżurowego zwykłego.                   </w:t>
      </w:r>
    </w:p>
    <w:p>
      <w:pPr>
        <w:pStyle w:val="Normal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Na stanowisku lekarza ……………….zł (słownie: ………………złotych) brutto  za   1 godzinę udzielania świadczenia dyżurowego świąte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bookmarkStart w:id="5" w:name="_Hlk30497096"/>
      <w:bookmarkEnd w:id="5"/>
      <w:r>
        <w:rPr/>
        <w:t>Okresem rozliczeniowym jest miesiąc kalendar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ynagrodzenie miesięczne stanowić będzie iloczyn godzin usług udzielonych w danym miesiącu kalendarzowym i zaewidencjonowanych w „Karcie Ewidencji Usług Lekarskich” oraz stawki za jedną godzinę świadczenia usług, wskazanej w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.  Zamawiającego w terminie do piątego dnia kalendarzowego każdego miesiąca              za miesiąc poprzedni wraz z </w:t>
      </w:r>
      <w:r>
        <w:rPr>
          <w:color w:val="000000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umer umowy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spacing w:lineRule="auto" w:line="252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>
          <w:u w:val="single"/>
        </w:rPr>
      </w:pPr>
      <w:r>
        <w:rPr/>
        <w:t>W przypadku opóźnienia w zapłacie wynagrodzenia Przyjmujący Zamówienie                   ma prawo do odsetek ustaw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252"/>
        <w:ind w:left="540" w:hanging="360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    w  terminie 14 dni od dnia rozpoczęcia negocjacji i nie zawarcia w tym okresie stosownego aneksu do umowy upoważnia Udzielającego zamówienie d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równowartości  tej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Przyjmujący Zamówienie wyraża zgodę na potrącenie kwot, o których mowa                            w ust. 1, 2  oraz ust. 3, ze swojego wynagrodzenia przy najbliższej wypłacie. W sytuacji,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 zostanie załączona do dokumentów związanych z zawarciem niniejszej umowy w których posiadaniu znajduje się Udzielający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2 zdanie drugie stosuje się odpowiedn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1. Strony  ponoszą  solidarnie  odpowiedzialność  za   szkody   wyrządzone   przy 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2. Jeżeli jednakże szkoda została wyrządzona z wyłącznej winy  Przyjmującego  Zamówienie,    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on   całkowitą   odpowiedzialność   z   tego   tytułu.   W 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ż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tóre spełnił celem zaspokojenia roszczeń poszkodowanego.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/>
      </w:pPr>
      <w:r>
        <w:rPr>
          <w:bCs/>
        </w:rPr>
        <w:t xml:space="preserve">3. Jeżeli   szkoda   została   wyrządzona   z   wyłącznej   winy    Udzielającego  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>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 w:before="0" w:after="160"/>
        <w:contextualSpacing/>
        <w:jc w:val="both"/>
        <w:rPr/>
      </w:pPr>
      <w:r>
        <w:rPr>
          <w:rFonts w:eastAsia="Calibri"/>
          <w:lang w:eastAsia="en-US"/>
        </w:rPr>
        <w:t>Umowa zostaje zawarta na czas określony, tj. od dnia 1 stycznia 2025 roku                           do dnia 31 grudnia 2027 rok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mowa ulega rozwiązaniu:</w:t>
      </w:r>
    </w:p>
    <w:p>
      <w:pPr>
        <w:pStyle w:val="Normal"/>
        <w:numPr>
          <w:ilvl w:val="0"/>
          <w:numId w:val="66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eastAsia="Calibri"/>
          <w:lang w:eastAsia="en-US"/>
        </w:rPr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>
          <w:rFonts w:eastAsia="Calibri"/>
          <w:lang w:eastAsia="en-US"/>
        </w:rPr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ie udokumentowania zawarcia umowy ubezpieczenia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Wskutek oświadczenia którejkolwiek ze stron, z zachowaniem jednomiesięcznego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kresu wypowiedzenia, ze skutkiem na koniec miesiąca kalendarzowego w przypadku: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wypowiedzenia umowy przez NFZ;</w:t>
      </w:r>
    </w:p>
    <w:p>
      <w:pPr>
        <w:pStyle w:val="Normal"/>
        <w:ind w:left="227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akości; 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nie przekazania wymaganych sprawozdań, informacji, rozliczeń;</w:t>
      </w:r>
    </w:p>
    <w:p>
      <w:pPr>
        <w:pStyle w:val="Normal"/>
        <w:ind w:left="22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uzasadnionych skarg pacjentów, gdy wynikają one z rażącego naruszania przepisów.</w:t>
      </w:r>
    </w:p>
    <w:p>
      <w:pPr>
        <w:pStyle w:val="Normal"/>
        <w:ind w:lef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Umowa może zostać rozwiązana w każdym czasie w drodze porozumienia stron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252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sąd powszechny właściwy dla siedziby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JMUJĄCY ZAMÓWIENIE                                 UDZIELAJĄCY ZAMÓWIENIE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 Nr 2  do umowy 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w Oddziale Pediatrycznym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68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45z1">
    <w:name w:val="WW8Num45z1"/>
    <w:qFormat/>
    <w:rPr>
      <w:color w:val="FF66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05-22T08:54:00Z</cp:lastPrinted>
  <dcterms:modified xsi:type="dcterms:W3CDTF">2024-12-11T10:59:00Z</dcterms:modified>
  <cp:revision>321</cp:revision>
  <dc:subject/>
  <dc:title/>
</cp:coreProperties>
</file>